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º TERMO ADITIVO DE PRORROGAÇÃO CONTRATUAL 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PROCESSO ADMINISTRATIVO Nº. 162/201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UNIMED LIMEIRA COOPERATIVA DE TRABALHO MÉDICO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de Assistência Médica e Hospitalar, consistente em consultas médicas, procedimentos médicos ambulatoriais, exames complementares para diagnósticos e internações clínicas e cirúrgicas dos servidores efetivos, aposentados, pensionistas, comissionados e seus dependentes e agregados inscritos n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caps/>
          <w:sz w:val="24"/>
          <w:szCs w:val="24"/>
        </w:rPr>
        <w:t>DOTAÇÃO: 10.3.3.90.39.50.01.031.7001.2.011 (Outros Serviços Terceiros – Pessoa Jurídica). Preço mensal a ser pago por usuário: R$ 143,32 (Cento e quarenta e três reais e trinta e dois centavos);Valor mensal estimado do contrato para 27 (vinte e sete) usuários: R$ 3.869,64 (três mil, oitocentos e sessenta e nove reais e sessenta e quatro centavos);Valor anual estimado do contrato para 27 (vinte e sete) usuários: R$ 46.435,68 (quarenta e seis mil, quatrocentos e trinta e cinco reais e sessenta e oito centavos).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IGÊNCIA: 19/06/2014 A 18/06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04/06/2014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NIZETE APARECIDO STEIN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4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14-06-04T12:23:00Z</dcterms:modified>
  <cp:revision>3</cp:revision>
  <dc:subject/>
  <dc:title>EDITAL DE CONVITE Nº 04/2006</dc:title>
</cp:coreProperties>
</file>